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DERECHOS HUMANOS EN VENEZUELA, GARANTIAS CONSTITUCIONALES   PARA UNA TUTELA JUDICIAL EFECTIVA DESDE UNA MIRADA CRÍT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HUMAN RIGHTS IN VENEZUELA, CONSTITUTIONAL GUARANTEES</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FOR EFFECTIVE JUDICIAL PROTECTION FROM A CRITICAL LOOK</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__________________________________________________________________</w:t>
      </w:r>
    </w:p>
    <w:p>
      <w:pPr>
        <w:pStyle w:val="Normal"/>
        <w:spacing w:lineRule="auto" w:line="240" w:before="0" w:after="0"/>
        <w:jc w:val="both"/>
        <w:rPr>
          <w:rFonts w:ascii="Helvetica" w:hAnsi="Helvetica" w:cs="Helvetica"/>
          <w:sz w:val="20"/>
          <w:szCs w:val="20"/>
          <w:shd w:fill="FFFFFF" w:val="clear"/>
          <w:lang w:val="en-US"/>
        </w:rPr>
      </w:pPr>
      <w:r>
        <w:rPr>
          <w:rFonts w:eastAsia="Arial MT;Arial" w:cs="Arial" w:ascii="Arial" w:hAnsi="Arial"/>
          <w:b/>
          <w:sz w:val="20"/>
          <w:szCs w:val="20"/>
          <w:u w:val="single"/>
          <w:lang w:val="es-ES"/>
        </w:rPr>
        <w:t>MSc. María Graciela Cano Gíl.</w:t>
      </w:r>
      <w:r>
        <w:rPr>
          <w:rFonts w:eastAsia="Arial MT;Arial" w:cs="Arial" w:ascii="Arial" w:hAnsi="Arial"/>
          <w:b/>
          <w:sz w:val="20"/>
          <w:szCs w:val="20"/>
          <w:lang w:val="es-ES"/>
        </w:rPr>
        <w:t xml:space="preserve"> </w:t>
      </w:r>
      <w:r>
        <w:rPr>
          <w:rFonts w:eastAsia="Arial MT;Arial" w:cs="Arial" w:ascii="Arial" w:hAnsi="Arial"/>
          <w:sz w:val="20"/>
          <w:szCs w:val="20"/>
          <w:lang w:val="es-ES"/>
        </w:rPr>
        <w:t>Estudiante del 1 Año del Doctorado en Derecho Constitucional. Universidad</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Nacional Experimental de los Llanos Occidentales Ezequiel Zamora UNELLEZ.</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Vicerrectorado</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de</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Planificación</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y</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Desarrollo</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Social</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VPDS.</w:t>
      </w:r>
      <w:r>
        <w:rPr>
          <w:rFonts w:eastAsia="Arial MT;Arial" w:cs="Arial" w:ascii="Arial" w:hAnsi="Arial"/>
          <w:spacing w:val="1"/>
          <w:sz w:val="20"/>
          <w:szCs w:val="20"/>
          <w:lang w:val="es-ES"/>
        </w:rPr>
        <w:t xml:space="preserve"> </w:t>
      </w:r>
      <w:r>
        <w:rPr>
          <w:rFonts w:eastAsia="Arial MT;Arial" w:cs="Arial" w:ascii="Arial" w:hAnsi="Arial"/>
          <w:sz w:val="20"/>
          <w:szCs w:val="20"/>
          <w:lang w:val="es-ES"/>
        </w:rPr>
        <w:t>Correo electrónico:</w:t>
      </w:r>
      <w:r>
        <w:rPr>
          <w:rFonts w:eastAsia="Arial MT;Arial" w:cs="Arial" w:ascii="Arial" w:hAnsi="Arial"/>
          <w:spacing w:val="1"/>
          <w:sz w:val="20"/>
          <w:szCs w:val="20"/>
          <w:lang w:val="es-ES"/>
        </w:rPr>
        <w:t xml:space="preserve"> </w:t>
      </w:r>
      <w:hyperlink r:id="rId2">
        <w:r>
          <w:rPr>
            <w:rStyle w:val="InternetLink"/>
            <w:rFonts w:cs="Helvetica" w:ascii="Helvetica" w:hAnsi="Helvetica"/>
            <w:sz w:val="20"/>
            <w:szCs w:val="20"/>
            <w:shd w:fill="FFFFFF" w:val="clear"/>
            <w:lang w:val="en-US"/>
          </w:rPr>
          <w:t>elcarrizal260@gmail.com</w:t>
        </w:r>
      </w:hyperlink>
    </w:p>
    <w:p>
      <w:pPr>
        <w:pStyle w:val="Normal"/>
        <w:spacing w:lineRule="auto" w:line="240" w:before="0" w:after="0"/>
        <w:jc w:val="both"/>
        <w:rPr>
          <w:rFonts w:ascii="Helvetica" w:hAnsi="Helvetica" w:cs="Helvetica"/>
          <w:sz w:val="21"/>
          <w:szCs w:val="21"/>
          <w:shd w:fill="FFFFFF" w:val="clear"/>
          <w:lang w:val="en-US"/>
        </w:rPr>
      </w:pPr>
      <w:r>
        <w:rPr>
          <w:rFonts w:cs="Helvetica" w:ascii="Helvetica" w:hAnsi="Helvetica"/>
          <w:sz w:val="21"/>
          <w:szCs w:val="21"/>
          <w:shd w:fill="FFFFFF" w:val="clear"/>
          <w:lang w:val="en-US"/>
        </w:rPr>
        <w:t>–––––––––––––––––––––––––––––––––––––––––––––––––––––––––––––––––––––––––––</w:t>
      </w:r>
    </w:p>
    <w:p>
      <w:pPr>
        <w:pStyle w:val="P1"/>
        <w:rPr/>
      </w:pPr>
      <w:r>
        <w:rPr>
          <w:b/>
        </w:rPr>
        <w:t xml:space="preserve">Recibido:  </w:t>
      </w:r>
      <w:r>
        <w:rPr>
          <w:b/>
          <w:bCs/>
        </w:rPr>
        <w:t>15/02/2024</w:t>
      </w:r>
      <w:r>
        <w:rPr>
          <w:b/>
        </w:rPr>
        <w:t xml:space="preserve">                                                                                                     Aceptado: </w:t>
      </w:r>
      <w:r>
        <w:rPr>
          <w:b/>
          <w:bCs/>
        </w:rPr>
        <w:t>08/04/2024</w:t>
      </w:r>
    </w:p>
    <w:p>
      <w:pPr>
        <w:pStyle w:val="P1"/>
        <w:rPr>
          <w:b/>
          <w:b/>
        </w:rPr>
      </w:pPr>
      <w:r>
        <w:rPr>
          <w:b/>
        </w:rPr>
      </w:r>
    </w:p>
    <w:p>
      <w:pPr>
        <w:pStyle w:val="Normal"/>
        <w:jc w:val="center"/>
        <w:rPr>
          <w:rFonts w:ascii="Arial" w:hAnsi="Arial" w:cs="Arial"/>
          <w:b/>
          <w:b/>
          <w:bCs/>
          <w:sz w:val="16"/>
          <w:szCs w:val="16"/>
        </w:rPr>
      </w:pPr>
      <w:r>
        <w:rPr>
          <w:rFonts w:cs="Arial" w:ascii="Arial" w:hAnsi="Arial"/>
          <w:b/>
          <w:bCs/>
          <w:sz w:val="16"/>
          <w:szCs w:val="16"/>
        </w:rPr>
        <w:t>RESUMEN</w:t>
      </w:r>
    </w:p>
    <w:p>
      <w:pPr>
        <w:pStyle w:val="Normal"/>
        <w:spacing w:lineRule="auto" w:line="240" w:before="0" w:after="160"/>
        <w:jc w:val="both"/>
        <w:rPr/>
      </w:pPr>
      <w:r>
        <w:rPr>
          <w:rFonts w:cs="Arial" w:ascii="Arial" w:hAnsi="Arial"/>
          <w:bCs/>
          <w:sz w:val="18"/>
          <w:szCs w:val="18"/>
          <w:lang w:val="en"/>
        </w:rPr>
        <w:t>La investigación se centró en un estudio sobre los Derechos Humanos en Venezuela, las garantías constitucionales y la tutela judicial efectiva, por lo dinámico y actual de la temática, se busca establecer su eficacia en la administración de justicia con especial énfasis en derechos humanos, con la finalidad de brindar protección a los derechos humanos. El Propósito general es estudiar los derechos humanos en Venezuela, las garantías constitucionales y la tutela judicial efectiva,  La metodología utilizada se fundamenta en el enfoque cualitativo paradigma interpretativo método fenomenológico,  se realiza una revisión del ordenamiento jurídico respectivo empleando como herramientas metodológicas la dogmática y hermenéutica jurídica, para la interpretación de los textos legales, utilizando la técnica del análisis, la entrevista, aplicada a tres informantes claves seleccionados. Se concluye que las Garantías Constitucionales fueron incluidas por el legislador de 1999 para hacer de la nueva Constitución una normativa más efectiva que brinde al justiciable la posibilidad hacer valer sus derechos ante los órganos jurisdiccionales, Como aporte debo destacar las deficiencias del modelo de procedimiento judicial que existe actualmente, por la ocurrencia de violaciones y transgresiones hacia los ciudadanos. Como resultado, se propone un modelo de justicia penal nacional e internacional de acuerdo con las especificidades de la situación en Venezuela.</w:t>
      </w:r>
    </w:p>
    <w:p>
      <w:pPr>
        <w:pStyle w:val="Normal"/>
        <w:jc w:val="both"/>
        <w:rPr/>
      </w:pPr>
      <w:r>
        <w:rPr>
          <w:rFonts w:cs="Arial" w:ascii="Arial" w:hAnsi="Arial"/>
          <w:b/>
          <w:bCs/>
          <w:sz w:val="18"/>
          <w:szCs w:val="18"/>
        </w:rPr>
        <w:t>Descriptores:</w:t>
      </w:r>
      <w:r>
        <w:rPr>
          <w:rFonts w:cs="Arial" w:ascii="Arial" w:hAnsi="Arial"/>
          <w:sz w:val="18"/>
          <w:szCs w:val="18"/>
        </w:rPr>
        <w:t xml:space="preserve"> Derechos Humanos, garantías constitucionales tutela judicial efectiva </w:t>
      </w:r>
    </w:p>
    <w:p>
      <w:pPr>
        <w:pStyle w:val="Normal"/>
        <w:jc w:val="center"/>
        <w:rPr>
          <w:rFonts w:ascii="Arial" w:hAnsi="Arial" w:cs="Arial"/>
          <w:b/>
          <w:b/>
          <w:bCs/>
          <w:sz w:val="18"/>
          <w:szCs w:val="18"/>
          <w:lang w:val="en"/>
        </w:rPr>
      </w:pPr>
      <w:r>
        <w:rPr>
          <w:rFonts w:cs="Arial" w:ascii="Arial" w:hAnsi="Arial"/>
          <w:b/>
          <w:bCs/>
          <w:sz w:val="18"/>
          <w:szCs w:val="18"/>
          <w:lang w:val="en"/>
        </w:rPr>
        <w:t>ABSTRACT</w:t>
      </w:r>
    </w:p>
    <w:p>
      <w:pPr>
        <w:pStyle w:val="Normal"/>
        <w:spacing w:lineRule="auto" w:line="240" w:before="0" w:after="160"/>
        <w:jc w:val="both"/>
        <w:rPr/>
      </w:pPr>
      <w:r>
        <w:rPr>
          <w:rFonts w:cs="Arial" w:ascii="Arial" w:hAnsi="Arial"/>
          <w:bCs/>
          <w:sz w:val="18"/>
          <w:szCs w:val="18"/>
          <w:lang w:val="en"/>
        </w:rPr>
        <w:t>The research focused on a study on Human Rights in Venezuela, constitutional guarantees, and adequate judicial protection, due to the dynamic and current nature of the subject, it seeks to establish its effectiveness in the administration of justice with special emphasis on human rights to protect human rights. The general purpose is to study human rights in Venezuela, constitutional guarantees, and adequate judicial protection. The methodology used is based on the qualitative approach, interpretative paradigm, and phenomenological method, a review of the respective legal system is carried out using dogmatics and hermeneutics as methodological tools. legal, for the interpretation of legal texts, using the analysis technique, the interview, applied to three selected key informants. It is concluded that the legislator included the Constitutional Guarantees in 1999 to make the new Constitution a more effective regulation that provides individuals with the possibility of asserting their rights before the jurisdictional bodies. As a contribution, I must highlight the deficiencies of the judicial procedure model that currently exists, due to the occurrence of violations and transgressions towards citizens. As a result, a national and international criminal justice model is proposed according to the specificities of the situation in Venezuela.</w:t>
      </w:r>
    </w:p>
    <w:p>
      <w:pPr>
        <w:pStyle w:val="Normal"/>
        <w:spacing w:lineRule="auto" w:line="240" w:before="0" w:after="160"/>
        <w:jc w:val="both"/>
        <w:rPr/>
      </w:pPr>
      <w:r>
        <w:rPr>
          <w:rFonts w:cs="Arial" w:ascii="Arial" w:hAnsi="Arial"/>
          <w:b/>
          <w:bCs/>
          <w:sz w:val="18"/>
          <w:szCs w:val="18"/>
          <w:lang w:val="en"/>
        </w:rPr>
        <w:t xml:space="preserve">Descriptors: </w:t>
      </w:r>
      <w:r>
        <w:rPr>
          <w:rFonts w:cs="Arial" w:ascii="Arial" w:hAnsi="Arial"/>
          <w:bCs/>
          <w:sz w:val="18"/>
          <w:szCs w:val="18"/>
          <w:lang w:val="en"/>
        </w:rPr>
        <w:t>Human rights, constitutional guarantees, adequate judicial protection</w:t>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lang w:val="en"/>
        </w:rPr>
      </w:pPr>
      <w:r>
        <w:rPr>
          <w:rFonts w:cs="Arial" w:ascii="Arial" w:hAnsi="Arial"/>
          <w:b/>
          <w:bCs/>
          <w:kern w:val="2"/>
          <w:sz w:val="24"/>
          <w:szCs w:val="24"/>
          <w:lang w:val="en"/>
        </w:rPr>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rPr>
      </w:pPr>
      <w:r>
        <w:rPr>
          <w:rFonts w:cs="Arial" w:ascii="Arial" w:hAnsi="Arial"/>
          <w:b/>
          <w:bCs/>
          <w:kern w:val="2"/>
          <w:sz w:val="24"/>
          <w:szCs w:val="24"/>
        </w:rPr>
        <w:t xml:space="preserve">Contextualización del Objeto de Estudio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El tema de los derechos desde hace décadas ha enfrentado debates, disertaciones, análisis, argumentos e interpretaciones y ha instigado relevantes estudios y despertado las más intensas preocupaciones por ser uno de los temas más controversiales a nivel mundial, en virtud que trata sobre la discriminación, violación a la dignidad humana, libertad individual como derecho fundamental, así como la conculcación de los preceptos constitucionales.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t xml:space="preserve">De acuerdo a la Fundación Juan Vivas Suria (2010) “Los derechos humanos, son ampliamente conocidos, en Venezuela y el mundo fueron cristalizándose desde los siglos XVIII, XIX, y XX originando cambios profundos en los sistemas jurídicos nacionales e internacionales”, por lo que es fundamental destacar el estudio sobre los derechos humanos y su protección, así como esbozar perspectivas de la protección de estos derechos su rol y fundamentación en la constitución de 1999, recorrido que se realizará desde una óptica inicialmente constitucional.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Refiriéndonos específicamente a esa garantía constitucional, los derechos humanos se convirtieron en tema que envuelve a toda persona, donde quiera que esta se encuentre, independientemente del contexto social, económico, político, cultural en que vive y del interés del Estado del cual es ciudadano por lo que su pertinencia a todo ser humano le es fundamental.</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 xml:space="preserve">En tal sentido, el Manual de Derechos Humanos en Venezuela (2010) expresa que “Organizaciones de Corte humanitario como Amnistía  internacional, Human Rigths Watch, y en ámbito nacional, COFAVIC y el Laboratorio de Prisiones han denunciado  situaciones, haciendo  reiterados llamado de atención sobre la necesidad de proteger los Derechos Humanos de los ciudadanos”,  cabe hacer mención que en Venezuela existen, organismos garantes de investigar todas estas irregularidades  como son:  la Fiscalía General de la  República  o Ministerio Público contando con delegaciones regionales en cada una de las entidades político territoriales que conforman la nación venezolana.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Por otro lado, el Poder Judicial tiene como responsabilidad  además de impartir justicia en las jurisdicciones de diferente competencia, proteger los derechos humanos de los procesados a través  de los diferentes mecanismos dentro de los que resaltan las Garantías Constitucionales (Tutela Judicial Efectiva, Debido Proceso, y Eficacia Procesal)  </w:t>
      </w:r>
    </w:p>
    <w:p>
      <w:pPr>
        <w:pStyle w:val="Normal"/>
        <w:tabs>
          <w:tab w:val="clear" w:pos="708"/>
          <w:tab w:val="left" w:pos="0" w:leader="none"/>
          <w:tab w:val="left" w:pos="709" w:leader="none"/>
        </w:tabs>
        <w:suppressAutoHyphens w:val="true"/>
        <w:spacing w:lineRule="auto" w:line="360" w:before="0" w:after="0"/>
        <w:jc w:val="both"/>
        <w:rPr>
          <w:rFonts w:ascii="Arial" w:hAnsi="Arial" w:cs="Arial"/>
          <w:bCs/>
          <w:kern w:val="2"/>
          <w:sz w:val="24"/>
          <w:szCs w:val="24"/>
        </w:rPr>
      </w:pPr>
      <w:r>
        <w:rPr>
          <w:rFonts w:cs="Arial" w:ascii="Arial" w:hAnsi="Arial"/>
          <w:bCs/>
          <w:kern w:val="2"/>
          <w:sz w:val="24"/>
          <w:szCs w:val="24"/>
        </w:rPr>
        <w:tab/>
        <w:t xml:space="preserve">A la par Venezuela es signataria de diversos instrumentos jurídicos sobre la materia como la Declaración Universal de los Derechos Humanos, Convención Americana de Derechos Humanos y el Pacto Internacional de Derechos Civiles y Políticos normativa que a la par de la Constitución actual es de carácter vinculante y de obligatoria implementación en ámbito jurídico procesal interno conforme a lo instituido por el artículo 23 constitucional. </w:t>
      </w:r>
    </w:p>
    <w:p>
      <w:pPr>
        <w:pStyle w:val="Normal"/>
        <w:tabs>
          <w:tab w:val="clear" w:pos="708"/>
          <w:tab w:val="left" w:pos="0" w:leader="none"/>
          <w:tab w:val="left" w:pos="709" w:leader="none"/>
        </w:tabs>
        <w:suppressAutoHyphens w:val="true"/>
        <w:spacing w:lineRule="auto" w:line="360" w:before="0" w:after="0"/>
        <w:jc w:val="both"/>
        <w:rPr/>
      </w:pPr>
      <w:r>
        <w:rPr>
          <w:rFonts w:cs="Arial" w:ascii="Arial" w:hAnsi="Arial"/>
          <w:bCs/>
          <w:kern w:val="2"/>
          <w:sz w:val="24"/>
          <w:szCs w:val="24"/>
        </w:rPr>
        <w:tab/>
        <w:t>A diferencia de la Constitución de 1961, la actual Carta Magna establece al Estado la obligación de resarcir los daños causados a las víctimas y a sus herederos (artículo 30) esta obligación estaba prevista en la constitución anterior, pero de una forma no bien definida.</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De acuerdo al orden secuencial, conforme al artículo 281 (ibídem), quien haya sido afectado por violación de sus derechos humanos podrá actualmente acudir ante dos nuevas  instituciones defensoras de derechos humanos como son: la Defensoría del Pueblo con la obligación de actuar conforme a su competencia en relación a los casos que le sean presentados, o ante las oficinas de los Organismos Internacionales con sede en Venezuela conforme a los pactos suscritos por la República Bolivariana de Venezuela en materia respectiva (artículo 31) .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En la misma línea de pensamiento la autora del presente artículo manifiesta que en la actualidad la Constitución de 1999 instituye en su articulado un supra poder por encima del Estado para hacer más efectiva las indemnizaciones a quienes hayan sido víctimas de violaciones en sus derechos humanos por parte de sus funcionarios.</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Asimismo, cuando el Estado resulte condenado  por violaciones de derechos humanos, el interesado podrá actuar de dos formas: la primera:  solicitar la ejecución de la sentencia una vez que esta haya quedado  firme consistente dicha pena para el infractor en  destitución inmediata y encarcelamiento consiguiente , la segunda  establecida en la solicitud de  resarcimiento económico para la víctima o a sus herederos mediante una acción incoada ante los órganos jurisdiccionales respectivos (Art. 259) lo cual no será posible si no se establece la responsabilidad del Estado en el ejercicio de sus funciones tal cual lo  establece el artículo 140 de la máxima norma venezolana.</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Conforme con lo antes expuesto, la actual carta político fundamental venezolana no solo establece infinidad de atribuciones al Estado sino también le atribuye deberes entre ellos el de responder por los derechos humanos violados de forma individual o colectiva a través de los señalamientos hechos por los organismos competentes.</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 xml:space="preserve">A la luz de este escenario Bello y Jiménez (2009¸ p.41)) definen la tutela judicial efectiva como un derecho constitucional procesal de carácter jurisdiccional que ostenta todo sujeto de obtener por parte de los órganos del Estado, especialmente el judicial, en el marco de procesos jurisdiccionales de la protección efectiva o cierta de los derechos peticionados o regulados en el estamento jurídico. </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Ello significa que la protección de manera no solo judicial sino también efectiva, de los derechos del ciudadano en todo ámbito se contemplan en el artículo 26 de la Constitución del 1999, y hace mención al libre acceso que tienen los ciudadanos para solicitar que sean tutelados sus derechos ante los órganos jurisdiccionales, inclusive derechos colectivos y difusos, de recibir por parte del Estado en igualdad de condiciones la debida protección a los mismos haciendo esta tutela de derechos eficaz y efectiva conforme a sus enunciado y dando cumplimiento a los propósitos del Estado de derecho en cuanto a su auto limitación al cumplir  las normas emanadas de la actividad legislativa en resguardo de los derechos e intereses de  todos los ciudadanos.</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Por ello, es relevante destacar que la protección constitucional de los intereses colectivos y difusos como la Constitución actual no contiene una definición clara de los mismos, para  comprenderlos es necesario definir  los primeros como: intereses concretos y focalizados que se concretan cuando se afectan los derechos de un grupo de población determinable como pueden ser los miembros de una asociación o de una urbanización, y los segundos se concretan cuando se ven afectados los derechos constitucionales de un grupo indeterminados de personas, así su finalidad es la satisfacción las necesidades sociales de una población no determinable.</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La actual carta magna incluyó la protección de derechos e intereses colectivos y difusos e incorporo algunas garantías asociadas a su protección como son el recurso de amparo (artículo 27) y legitimación de la defensoría del pueblo así como de cualquier afectado para accionar en función de esos intereses y derechos ,este reconocimiento legitima a las organizaciones no gubernamentales para defender los intereses colectivos y difusos mediante el recurso de amparo extendiendo los efectos dela sentencia al conjunto de afectados sin que formen parte de la acción. </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 xml:space="preserve">En este marco trascendental  los autores Bello y Jiménez  (2009: p.343)   ) definen la garantía del debido proceso como “La suma de los derechos y garantías procesales consagradas en la Constitución  que le permiten al usticiable, obtener una  justicia pronta y efectiva”, es decir que estos preceptos legales están consagrados en el artículo 49 de la Constitución del 1999, el cual los instituye como el conjunto de garantías constitucionales que establecen las condiciones mínimas que debe tener el justiciable en todo proceso judicial para que este sea considerado justo y produzca un decisión ajustada a derecho debidamente motivada y congruente, tales como, celeridad procesal, derecho a la defensa  a estar informado sobre cuáles son los señalamientos que se le imputan en el proceso: la presunción de inocencia, derecho a ser oído por el tribunal competente, independiente e imparcial,  a ser juzgado por su juez natural, derecho a no ser constreñido a declararse culpable, o declarar contra familiares hasta el cuarto grado de consanguinidad, principio de validez de la confesión solo si se ha hecho sin coacción, principio nulla crimen nulla poena sine lege, principio de non bis in ídem,  derecho a obtener reparación del Estado por errores judiciales.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t xml:space="preserve">Ahora bien, con relación al tema, la sala constitucional del Tribunal Supremo de Justicia ha señalado: “es menester indicar que el derecho a la defensa y el debido proceso constituyen garantías inherentes a la persona humana y en consecuencia aplicables a cualquier clase de procedimiento.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En cuanto al Debido Proceso este ha sido entendido como el trámite que permite oír a las partes, de la manera prevista en la ley y que ajustado a derecho otorga a las partes el tiempo y los medios adecuados para imponer sus defensas.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t xml:space="preserve">En este mismo contexto sobre la Eficacia Procesal Pesci (2006: p.137) señala lo siguiente: “el artículo 257 constitucional, que el proceso es un instrumento fundamental para la realización de la justicia por lo que debe determinarse que el objeto del proceso lo constituye únicamente la función jurisdiccional”.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En relación con esta postura el aludido autor indica que para resolver cualquier clase de conflicto jurídico   con la intervención del Estado, esto solo ocurre a través de la función jurisdiccional, el ordenamiento jurídico venezolano establece el proceso como única vía para alcanzar la justicia al resolver determinada controversia y alcanzar de esta forma la paz social , cualquiera que sea la naturaleza  de la relación jurídica entre el particular y el Estado, será necesario la prestación de la función jurisdiccional que no podría desarrollarse sino únicamente a través del proceso.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t xml:space="preserve">La eficacia procesal como garantía constitucional y procesal viene dada por la facultad que tiene el Estado de impartir justicia  conforme a lo previsto en los artículos 26 y 49 del ámbito constitucional, con mayor preeminencia por lo contemplado en el artículo 257 ejusden donde se establecen presupuestos jurídicos que de no ser observados por el juzgador de  las distintas competencias jurídicas en el momento procesal oportuno se estaría incurriendo en los supuestos establecidos en el artículo 255 en referencia al retardo procesal o denegación de justicia, presupuestos todos que deben ser considerados especialmente al momento de iniciar un proceso penal originado por la comisión de un hecho punible,  y que de no hacerse conforme al mandato establecido en el mencionado artículo 257 se estaría en presencia de un proceso ilegal, sin garantías judiciales y franca violación del debido proceso constitucional.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En este sentido, el propósito de la investigación es estudiar los derechos humanos en Venezuela, las garantías constitucionales y la tutela judicial efectiva. </w:t>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rPr>
      </w:pPr>
      <w:r>
        <w:rPr>
          <w:rFonts w:cs="Arial" w:ascii="Arial" w:hAnsi="Arial"/>
          <w:b/>
          <w:bCs/>
          <w:kern w:val="2"/>
          <w:sz w:val="24"/>
          <w:szCs w:val="24"/>
        </w:rPr>
        <w:t xml:space="preserve">Recorrido Teórico </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 xml:space="preserve">Dentro de los antecedentes de los derechos humanos se establecen: La declaración de derechos de Virginia de 1776, base de la Constitución de los Estados Unidos de Norte América, la cual se constituyó en el primer documento sobre derechos humanos posteriormente en los años de 1789 y 1799 durante la revolución francesa se produjo; la declaración de los Derechos del Hombre y el Ciudadano naciendo la preocupación por la universalidad de los derechos humanos. Según la (UNESCO 2009) las revoluciones mexicana y soviética también legaron aportes relativos a derechos fundaméntales de carácter social económicos y cultural incorporados posteriormente a las Constituciones Mexicana y rusa en 1917. </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ab/>
        <w:t xml:space="preserve">Al finalizar la segunda guerra mundial en 1945 en la ciudad de San Francisco se crea la Organización de Las Naciones Unidas (ONU) la cual consagro en su carta constitutiva normas generales para el desarrollo legal y conceptual de los derechos humanos y finalmente el 10 de Diciembre de 1948 la asamblea general de  Las Naciones Unidas adopta la Declaración Universal de los Derechos Humanos donde los pueblos del mundo reafirman la fe en los derechos fundamentales del hombre, así como su dignidad, igualdad y valor de la persona humana.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La concepción epistemológica que tributa en la investigación, se origina desde las diversas teorías y meta teorías socio-jurídicas que se aportan al estudio para enriquecerlo y nutrirlo mediante valores epistémicos, visibilizando sus acciones para darle sentido a la práctica, es decir al transitar académico investigativo.   </w:t>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kern w:val="2"/>
          <w:sz w:val="24"/>
          <w:szCs w:val="24"/>
        </w:rPr>
      </w:pPr>
      <w:r>
        <w:rPr>
          <w:rFonts w:cs="Arial" w:ascii="Arial" w:hAnsi="Arial"/>
          <w:b/>
          <w:kern w:val="2"/>
          <w:sz w:val="24"/>
          <w:szCs w:val="24"/>
        </w:rPr>
        <w:t>Concepciones Filosóficas sobre Derechos Humanos:</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ab/>
        <w:t xml:space="preserve"> Los derechos humanos se definen como inherentes a la persona humana y son los que establecen tal dignidad en ámbito jurídico y con la finalidad de ampararlos y protegerlos han sido elaborados catálogos de normas jurídicas al respecto, puesto que son necesarios para asegurar el mantenimiento de una calidad de vida digna y están garantizados a todas las personas en todo momento y lugar.</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ab/>
        <w:t xml:space="preserve">En este orden de ideas, Álvarez (2011: p.21) establece que  los derechos humanos son “Un conjunto de principios y garantías que de manera expresa preconizan la libertad, la igualdad e integridad del hombre como expresión misma de la dignidad humana, lo cual a su vez es un preludio para que los ordenamientos jurídicos nacionales e internacionales garanticen promuevan los mismos en una forma de sistema legal que se genera dentro de ellos”.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t xml:space="preserve">El citado autor conceptualiza en referencia a los derechos humanos, como los principios y garantías inherentes a la persona humana, que estos por ser innatos del hombre otorgan la dignidad de persona al ser humano y como tal estos principios y garantías deben ser cumplidos enunciados taxativamente por los ordenamientos mundiales de alcance regional y universal.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Continuando en la misma línea de pensamiento Pulido y Briceño citados por Sánchez (2012 “p.28).) Los definen como: “garantías legales y universales que protegen a los individuos y los grupos contra aquellos actos de los gobiernos que interfieren con los derechos fundamentales y la dignidad humana”.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Conforme a lo expuesto por los mencionados autores para el disfrute de los Derechos Humanos como prerrogativas inherentes a tal condición, los diferentes instrumentos jurídicos de esta naturaleza de alcance global, colocan al ser humano frente al Estado con la finalidad de evitar que este interfiera en el ejercicio de ciertos derechos fundamentales o para obtener del Estado la satisfacción de ciertas necesidades básicas inherentes al ser humano derivadas de tal condición.  </w:t>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kern w:val="2"/>
          <w:sz w:val="24"/>
          <w:szCs w:val="24"/>
        </w:rPr>
      </w:pPr>
      <w:r>
        <w:rPr>
          <w:rFonts w:cs="Arial" w:ascii="Arial" w:hAnsi="Arial"/>
          <w:b/>
          <w:kern w:val="2"/>
          <w:sz w:val="24"/>
          <w:szCs w:val="24"/>
        </w:rPr>
        <w:t xml:space="preserve">Protección Constitucional de los Derechos Humanos en Venezuela  </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 xml:space="preserve">Desde la promulgación de la constitución de 1999 de corte garantista, los derechos humanos en Venezuela tienen mayor importancia en ámbito jurídico social debido al catálogo de derechos y garantías que en ella se instituyen además del conocimiento de la Constitución Nacional que actualmente tiene el ciudadano común, hecho que indica que este conocimiento dejó de ser monopolio de juristas, abogados o funcionarios públicos, el mismo se encuentra difundido entre personas de diversos estratos sociales con especial preeminencia entre estudiantes y en las Universidades en las escuelas de Derecho. </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Hoy día en Venezuela, cada vez un mayor número de ciudadanos están conscientes de sus derechos humanos enmarcados en la constitución de 1999, surgiendo choques de opiniones en relación a la determinación, alcance y sentido de los mismos sobre todo cuando de colisión entre normas y derechos se refiere.</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En atención al anterior planteamiento, desde la óptica procesal Venezuela experimenta cambios en su diario acontecer judicial como consecuencia  del modelo de Estado democrático y de  derecho planteado por la Constitución de 1999, producto de este  proceso de evolución Constitucional se entiende a la nación venezolana como: Estado destinado a garantizar la protección y vigencia de los derechos humanos de cuya normativa es suscribiente, conforme a los principios de progresividad, indivisibilidad e independencia e irrenunciabilidad previstos en el art 19 de la carta político fundamental vigente.</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t xml:space="preserve">Esta nueva visión constitucional viene plasmada en sus artículos 2 y 3 cuando en estas normas se instituye que Venezuela es un Estado democrático, social, de derecho y justicia cuyo accionar como nación se desarrolla en torno al respeto y mantenimiento de los derechos humanos de todos sus ciudadanos.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t>Es imprescindible que, debido al predominio y avance de los sistemas democráticos en el mundo, los derechos humanos deben proteger a las personas sin diferencias de clase social, religión filiación política, preferencia sexual o raza y cualquier nación suscribiente de tratados, convenios o instrumento jurídicos de esta naturaleza debe respetarlos y darles estricto cumplimiento a la par de sus ordenamientos jurídicos respectivos conforme al principio de progresividad.</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En síntesis;  se resalta que es deber de la nación venezolana prevenir las violaciones de derechos humanos así como también fomentar su protección incluso en momentos de conflicto e inseguridad nacional, el incumplimiento de las normas internacionales en materia de derechos humanos y la falta de protección de los mismos debilitan las acciones para establecer, mantener y consolidar la paz la lucha contra el terrorismo y las acciones tendentes a evitar la propagación del extremismo violento estas se ven afectadas por la falta de protección de los derechos humanos. </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rPr>
      </w:pPr>
      <w:r>
        <w:rPr>
          <w:rFonts w:cs="Arial" w:ascii="Arial" w:hAnsi="Arial"/>
          <w:b/>
          <w:bCs/>
          <w:kern w:val="2"/>
          <w:sz w:val="24"/>
          <w:szCs w:val="24"/>
        </w:rPr>
        <w:t>Metodología.</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El camino metodológico de  toda investigación   muestra las diferentes vías que puede transitar el investigador para la producción de conocimiento vinculados al estudio, en el que se asumen distintos roles dependiendo del momento de la misma; contribuyendo al tipo de investigación a desarrollar.  </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Por lo que la investigación corresponde al paradigma cualitativo, con enfoque fenomenológico, en la cual se identifica la naturaleza profunda de sus realidades, su dinámica, comportamiento y manifestaciones, su  propósito general es estudiar los derechos humanos  en Venezuela, las garantías constitucionales  y la tutela judicial efectiva, vista desde una mirada crítica,  donde los sujetos de investigación están constituidos por (3) tres informantes claves seleccionados, llegando de esa manera a su análisis e interpretación hermenéutica.</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En ese sentido, Martínez (2009: P. 176), expresa que “la investigación cualitativa trata de identificar la naturaleza profunda, de las realidades, su sistema de relaciones, su estructura dinámica, aquella que da razón plena de su comportamiento y manifestaciones”, significa que la investigación cualitativa integra los elementos de la estructura, que se entrelazan e interactúan de manera lógica y coherente, fundamentada en un proceso inductivo que busca explorar e interpretar, las realidades  para generar perspectivas teóricas.</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t>Entre las técnicas implementadas para la recolección de información y las técnicas de análisis que conforman los criterios de credibilidad y fiabilidad que darán sustentos al estudio, seguidas en la ruta metodológico esta la entrevista aplicada a tres (03) informantes clave mediante un guion de entrevista para recabar información sobre el objeto de conocimiento, además de la observación participante, aplicando la estructuración, contrastación a la triangulación;  considerando todo material e   información jurídica de interés relativa al tema , analizando e interpretando a través del método hermenéutico y el exegético jurídico.</w:t>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rPr>
      </w:pPr>
      <w:r>
        <w:rPr>
          <w:rFonts w:cs="Arial" w:ascii="Arial" w:hAnsi="Arial"/>
          <w:b/>
          <w:bCs/>
          <w:kern w:val="2"/>
          <w:sz w:val="24"/>
          <w:szCs w:val="24"/>
        </w:rPr>
        <w:t xml:space="preserve">Hallazgos </w:t>
      </w:r>
    </w:p>
    <w:p>
      <w:pPr>
        <w:pStyle w:val="Normal"/>
        <w:tabs>
          <w:tab w:val="clear" w:pos="708"/>
          <w:tab w:val="left" w:pos="0" w:leader="none"/>
          <w:tab w:val="left" w:pos="709" w:leader="none"/>
        </w:tabs>
        <w:suppressAutoHyphens w:val="true"/>
        <w:spacing w:lineRule="auto" w:line="360" w:before="0" w:after="0"/>
        <w:ind w:firstLine="567"/>
        <w:jc w:val="both"/>
        <w:rPr/>
      </w:pPr>
      <w:r>
        <w:rPr>
          <w:rFonts w:eastAsia="Arial" w:cs="Arial" w:ascii="Arial" w:hAnsi="Arial"/>
          <w:bCs/>
          <w:kern w:val="2"/>
          <w:sz w:val="24"/>
          <w:szCs w:val="24"/>
        </w:rPr>
        <w:t xml:space="preserve"> </w:t>
      </w:r>
      <w:r>
        <w:rPr>
          <w:rFonts w:cs="Arial" w:ascii="Arial" w:hAnsi="Arial"/>
          <w:bCs/>
          <w:kern w:val="2"/>
          <w:sz w:val="24"/>
          <w:szCs w:val="24"/>
        </w:rPr>
        <w:t>Realizado el análisis y desarrollo del estudio, sobre los derechos humanos y de acuerdo a la complejidad de este, se construye un marco de contenido amplio que recoge aspectos como es la necesidad de renovar y aplicar las tesis en cuestión por los organismos internacionales en materia de derechos humanos referentes a la prevención y el mantenimiento de la paz como factor determinante  de una convivencia pacífica, en el concurso de las naciones, ya que  puede ayudar al mantenimiento de la paz, así como al desarrollo de la misma al implementar normas de derechos humanos en aras de alcanzar reivindicaciones reduciendo de esta forma la desigualdad y aumentando la resiliencia  y de esta manera  lograr hacer frente a posibles amenazas planteadas por nuevas tecnologías en un contexto de seguridad nacional.</w:t>
      </w:r>
    </w:p>
    <w:p>
      <w:pPr>
        <w:pStyle w:val="Normal"/>
        <w:tabs>
          <w:tab w:val="clear" w:pos="708"/>
          <w:tab w:val="left" w:pos="0" w:leader="none"/>
          <w:tab w:val="left" w:pos="709" w:leader="none"/>
        </w:tabs>
        <w:suppressAutoHyphens w:val="true"/>
        <w:spacing w:lineRule="auto" w:line="360" w:before="0" w:after="0"/>
        <w:ind w:firstLine="567"/>
        <w:jc w:val="both"/>
        <w:rPr/>
      </w:pPr>
      <w:r>
        <w:rPr>
          <w:rFonts w:cs="Arial" w:ascii="Arial" w:hAnsi="Arial"/>
          <w:bCs/>
          <w:kern w:val="2"/>
          <w:sz w:val="24"/>
          <w:szCs w:val="24"/>
        </w:rPr>
        <w:t>Asimismo  las  Garantías Constitucionales  fueron incluidas por el legislador de 1999 para hacer de la nueva Constitución una  normativa más efectiva que brinde al justiciable la posibilidad de hacer valer sus derechos ante los órganos jurisdiccionales. El respeto de los derechos humanos requiere una vigilancia constante a nivel interno y externo, a nivel interno es preciso sensibilizar al individuo acerca de la posibilidad de no cometer violaciones. A nivel externo es necesario alentar a los organismos competentes en materia respectiva, o a los sujetos a vigilar, defender y proteger los derechos humanos de todos los individuos sin distinción alguna.</w:t>
      </w:r>
    </w:p>
    <w:p>
      <w:pPr>
        <w:pStyle w:val="Normal"/>
        <w:tabs>
          <w:tab w:val="clear" w:pos="708"/>
          <w:tab w:val="left" w:pos="0" w:leader="none"/>
          <w:tab w:val="left" w:pos="709" w:leader="none"/>
        </w:tabs>
        <w:suppressAutoHyphens w:val="true"/>
        <w:spacing w:lineRule="auto" w:line="36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360" w:before="0" w:after="0"/>
        <w:jc w:val="both"/>
        <w:rPr>
          <w:rFonts w:ascii="Arial" w:hAnsi="Arial" w:cs="Arial"/>
          <w:b/>
          <w:b/>
          <w:bCs/>
          <w:kern w:val="2"/>
          <w:sz w:val="24"/>
          <w:szCs w:val="24"/>
          <w:lang w:val="en"/>
        </w:rPr>
      </w:pPr>
      <w:r>
        <w:rPr>
          <w:rFonts w:cs="Arial" w:ascii="Arial" w:hAnsi="Arial"/>
          <w:b/>
          <w:bCs/>
          <w:kern w:val="2"/>
          <w:sz w:val="24"/>
          <w:szCs w:val="24"/>
          <w:lang w:val="en"/>
        </w:rPr>
        <w:t>BIBLIOGRAFÍA</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Álvarez F, (2011) </w:t>
      </w:r>
      <w:r>
        <w:rPr>
          <w:rFonts w:cs="Arial" w:ascii="Arial" w:hAnsi="Arial"/>
          <w:b/>
          <w:bCs/>
          <w:kern w:val="2"/>
          <w:sz w:val="24"/>
          <w:szCs w:val="24"/>
        </w:rPr>
        <w:t>Manual de Derechos Humanos</w:t>
      </w:r>
      <w:r>
        <w:rPr>
          <w:rFonts w:cs="Arial" w:ascii="Arial" w:hAnsi="Arial"/>
          <w:bCs/>
          <w:kern w:val="2"/>
          <w:sz w:val="24"/>
          <w:szCs w:val="24"/>
        </w:rPr>
        <w:t xml:space="preserve">, Vadell Hnos. editores Caracas, Venezuela.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Amnistía Internacional, </w:t>
      </w:r>
      <w:r>
        <w:rPr>
          <w:rFonts w:cs="Arial" w:ascii="Arial" w:hAnsi="Arial"/>
          <w:b/>
          <w:kern w:val="2"/>
          <w:sz w:val="24"/>
          <w:szCs w:val="24"/>
        </w:rPr>
        <w:t>Silencio a la Fuerza y Noches de Terror, informes sobre protestas ocurridas en Venezuela entre los meses de abril a julio del año 2017</w:t>
      </w:r>
      <w:r>
        <w:rPr>
          <w:rFonts w:cs="Arial" w:ascii="Arial" w:hAnsi="Arial"/>
          <w:bCs/>
          <w:kern w:val="2"/>
          <w:sz w:val="24"/>
          <w:szCs w:val="24"/>
        </w:rPr>
        <w:t xml:space="preserve">. Caracas 2017.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Amnistía Internacional, </w:t>
      </w:r>
      <w:r>
        <w:rPr>
          <w:rFonts w:cs="Arial" w:ascii="Arial" w:hAnsi="Arial"/>
          <w:b/>
          <w:kern w:val="2"/>
          <w:sz w:val="24"/>
          <w:szCs w:val="24"/>
        </w:rPr>
        <w:t xml:space="preserve">Informe sobre violaciones de derechos humanos acontecidos en Venezuela. </w:t>
      </w:r>
      <w:r>
        <w:rPr>
          <w:rFonts w:cs="Arial" w:ascii="Arial" w:hAnsi="Arial"/>
          <w:bCs/>
          <w:kern w:val="2"/>
          <w:sz w:val="24"/>
          <w:szCs w:val="24"/>
        </w:rPr>
        <w:t>Caracas 07 de febrero del 2019.</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Bello, H.  y Giménez, D. (2009) </w:t>
      </w:r>
      <w:r>
        <w:rPr>
          <w:rFonts w:cs="Arial" w:ascii="Arial" w:hAnsi="Arial"/>
          <w:b/>
          <w:kern w:val="2"/>
          <w:sz w:val="24"/>
          <w:szCs w:val="24"/>
        </w:rPr>
        <w:t xml:space="preserve">Tutela Judicial Efectiva y otras garantías constitucionales procesales. </w:t>
      </w:r>
      <w:r>
        <w:rPr>
          <w:rFonts w:cs="Arial" w:ascii="Arial" w:hAnsi="Arial"/>
          <w:bCs/>
          <w:kern w:val="2"/>
          <w:sz w:val="24"/>
          <w:szCs w:val="24"/>
        </w:rPr>
        <w:t>2da edición reimpresión.  Ediciones paredes.</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Código Penal Venezolano con Reforma Parcial, gaceta oficial 39.818 del 12 -diciembre -2011.</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Código Orgánico Procesal Penal venezolano, con reforma parcial, gaceta oficial n° 6.644 del 17 de septiembre del 2021.</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Convención Americana de Derechos Humanos y el Pacto Internacional de Derechos Civiles y Políticos.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Declaración Universal de Derechos Humanos, publicado por de la Defensoría del Pueblo, Deposito Legal ISBN, Caracas Venezuela 2002.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Fundación Juan Vivas Furia (2010) </w:t>
      </w:r>
      <w:r>
        <w:rPr>
          <w:rFonts w:cs="Arial" w:ascii="Arial" w:hAnsi="Arial"/>
          <w:b/>
          <w:kern w:val="2"/>
          <w:sz w:val="24"/>
          <w:szCs w:val="24"/>
        </w:rPr>
        <w:t>Serie Derechos Humanos. Derechos Humanos. Nº1 Derechos Humanos Historia y conceptos básicos</w:t>
      </w:r>
      <w:r>
        <w:rPr>
          <w:rFonts w:cs="Arial" w:ascii="Arial" w:hAnsi="Arial"/>
          <w:bCs/>
          <w:kern w:val="2"/>
          <w:sz w:val="24"/>
          <w:szCs w:val="24"/>
        </w:rPr>
        <w:t xml:space="preserve">. Venezuela.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Garay J, (2009) </w:t>
      </w:r>
      <w:r>
        <w:rPr>
          <w:rFonts w:cs="Arial" w:ascii="Arial" w:hAnsi="Arial"/>
          <w:b/>
          <w:kern w:val="2"/>
          <w:sz w:val="24"/>
          <w:szCs w:val="24"/>
        </w:rPr>
        <w:t xml:space="preserve">La Constitución de la República Bolivariana de Venezuela. </w:t>
      </w:r>
      <w:r>
        <w:rPr>
          <w:rFonts w:cs="Arial" w:ascii="Arial" w:hAnsi="Arial"/>
          <w:bCs/>
          <w:kern w:val="2"/>
          <w:sz w:val="24"/>
          <w:szCs w:val="24"/>
        </w:rPr>
        <w:t xml:space="preserve">Ediciones Corporación A.G.R, S.C. reedición 2009, Caracas. Venezuela.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Índice de Percepción de la Corrupción (CPI siglas inglesas) Informe del 2021.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Martínez, M. (2009), </w:t>
      </w:r>
      <w:r>
        <w:rPr>
          <w:rFonts w:cs="Arial" w:ascii="Arial" w:hAnsi="Arial"/>
          <w:b/>
          <w:kern w:val="2"/>
          <w:sz w:val="24"/>
          <w:szCs w:val="24"/>
        </w:rPr>
        <w:t>La Nueva Ciencia. Su desafío, lógica y método.</w:t>
      </w:r>
      <w:r>
        <w:rPr>
          <w:rFonts w:cs="Arial" w:ascii="Arial" w:hAnsi="Arial"/>
          <w:bCs/>
          <w:kern w:val="2"/>
          <w:sz w:val="24"/>
          <w:szCs w:val="24"/>
        </w:rPr>
        <w:t xml:space="preserve"> Editorial Trillas.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Manual de Derechos Humanos en Venezuela (2010).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Misión Internacional Independiente de Determinación de los Hechos de las Naciones Unidas de la República Bolivariana de Venezuela último informe presentado en, 20 de agosto 2022.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Pesci M, (2006) </w:t>
      </w:r>
      <w:r>
        <w:rPr>
          <w:rFonts w:cs="Arial" w:ascii="Arial" w:hAnsi="Arial"/>
          <w:b/>
          <w:kern w:val="2"/>
          <w:sz w:val="24"/>
          <w:szCs w:val="24"/>
        </w:rPr>
        <w:t xml:space="preserve">La Constitución y el Proceso. </w:t>
      </w:r>
      <w:r>
        <w:rPr>
          <w:rFonts w:cs="Arial" w:ascii="Arial" w:hAnsi="Arial"/>
          <w:bCs/>
          <w:kern w:val="2"/>
          <w:sz w:val="24"/>
          <w:szCs w:val="24"/>
        </w:rPr>
        <w:t xml:space="preserve">Editorial Jurídica Venezolana, Colección de estudios jurídicos, n° 82 Caracas, Venezuela, 2006.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eastAsia="Arial" w:cs="Arial" w:ascii="Arial" w:hAnsi="Arial"/>
          <w:bCs/>
          <w:kern w:val="2"/>
          <w:sz w:val="24"/>
          <w:szCs w:val="24"/>
        </w:rPr>
        <w:t xml:space="preserve">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Sánchez M, (2012) </w:t>
      </w:r>
      <w:r>
        <w:rPr>
          <w:rFonts w:cs="Arial" w:ascii="Arial" w:hAnsi="Arial"/>
          <w:b/>
          <w:kern w:val="2"/>
          <w:sz w:val="24"/>
          <w:szCs w:val="24"/>
        </w:rPr>
        <w:t>Derechos Humanos</w:t>
      </w:r>
      <w:r>
        <w:rPr>
          <w:rFonts w:cs="Arial" w:ascii="Arial" w:hAnsi="Arial"/>
          <w:bCs/>
          <w:kern w:val="2"/>
          <w:sz w:val="24"/>
          <w:szCs w:val="24"/>
        </w:rPr>
        <w:t>, 2da Edición Actualizada 2006 / 2012 Maracaibo, Venezuela, 2012.</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Transparencia internacional, </w:t>
      </w:r>
      <w:r>
        <w:rPr>
          <w:rFonts w:cs="Arial" w:ascii="Arial" w:hAnsi="Arial"/>
          <w:b/>
          <w:kern w:val="2"/>
          <w:sz w:val="24"/>
          <w:szCs w:val="24"/>
        </w:rPr>
        <w:t>Informe violaciones de Derechos</w:t>
      </w:r>
      <w:r>
        <w:rPr>
          <w:rFonts w:cs="Arial" w:ascii="Arial" w:hAnsi="Arial"/>
          <w:bCs/>
          <w:kern w:val="2"/>
          <w:sz w:val="24"/>
          <w:szCs w:val="24"/>
        </w:rPr>
        <w:t xml:space="preserve"> </w:t>
      </w:r>
      <w:r>
        <w:rPr>
          <w:rFonts w:cs="Arial" w:ascii="Arial" w:hAnsi="Arial"/>
          <w:b/>
          <w:kern w:val="2"/>
          <w:sz w:val="24"/>
          <w:szCs w:val="24"/>
        </w:rPr>
        <w:t>Humanos</w:t>
      </w:r>
      <w:r>
        <w:rPr>
          <w:rFonts w:cs="Arial" w:ascii="Arial" w:hAnsi="Arial"/>
          <w:bCs/>
          <w:kern w:val="2"/>
          <w:sz w:val="24"/>
          <w:szCs w:val="24"/>
        </w:rPr>
        <w:t xml:space="preserve">, 2021. </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bCs/>
          <w:kern w:val="2"/>
          <w:sz w:val="24"/>
          <w:szCs w:val="24"/>
        </w:rPr>
      </w:pPr>
      <w:r>
        <w:rPr>
          <w:rFonts w:cs="Arial" w:ascii="Arial" w:hAnsi="Arial"/>
          <w:bCs/>
          <w:kern w:val="2"/>
          <w:sz w:val="24"/>
          <w:szCs w:val="24"/>
        </w:rPr>
        <w:t xml:space="preserve">Unesco (2009) </w:t>
      </w:r>
      <w:r>
        <w:rPr>
          <w:rFonts w:cs="Arial" w:ascii="Arial" w:hAnsi="Arial"/>
          <w:b/>
          <w:kern w:val="2"/>
          <w:sz w:val="24"/>
          <w:szCs w:val="24"/>
        </w:rPr>
        <w:t>Derechos económicos, sociales y culturales</w:t>
      </w:r>
      <w:r>
        <w:rPr>
          <w:rFonts w:cs="Arial" w:ascii="Arial" w:hAnsi="Arial"/>
          <w:bCs/>
          <w:kern w:val="2"/>
          <w:sz w:val="24"/>
          <w:szCs w:val="24"/>
        </w:rPr>
        <w:t xml:space="preserve">, Cátedra Gerardo Molina, Universidad libre de Colombia. </w:t>
      </w:r>
    </w:p>
    <w:p>
      <w:pPr>
        <w:pStyle w:val="Sinespaciado"/>
        <w:rPr>
          <w:rFonts w:ascii="Arial" w:hAnsi="Arial" w:cs="Arial"/>
          <w:bCs/>
          <w:kern w:val="2"/>
          <w:sz w:val="24"/>
          <w:szCs w:val="24"/>
          <w:lang w:val="es-ES" w:eastAsia="ar-SA"/>
        </w:rPr>
      </w:pPr>
      <w:r>
        <w:rPr>
          <w:rFonts w:cs="Arial" w:ascii="Arial" w:hAnsi="Arial"/>
          <w:bCs/>
          <w:kern w:val="2"/>
          <w:sz w:val="24"/>
          <w:szCs w:val="24"/>
          <w:lang w:val="es-ES" w:eastAsia="ar-SA"/>
        </w:rPr>
      </w:r>
    </w:p>
    <w:p>
      <w:pPr>
        <w:pStyle w:val="Normal"/>
        <w:spacing w:lineRule="auto" w:line="240"/>
        <w:rPr>
          <w:rFonts w:ascii="Arial" w:hAnsi="Arial" w:cs="Arial"/>
          <w:bCs/>
          <w:i/>
          <w:i/>
          <w:sz w:val="24"/>
          <w:szCs w:val="24"/>
          <w:lang w:val="es-ES" w:eastAsia="ar-SA"/>
        </w:rPr>
      </w:pPr>
      <w:r>
        <w:rPr>
          <w:rFonts w:cs="Arial" w:ascii="Arial" w:hAnsi="Arial"/>
          <w:bCs/>
          <w:i/>
          <w:sz w:val="24"/>
          <w:szCs w:val="24"/>
          <w:lang w:val="es-ES" w:eastAsia="ar-SA"/>
        </w:rPr>
      </w:r>
    </w:p>
    <w:p>
      <w:pPr>
        <w:pStyle w:val="Normal"/>
        <w:rPr>
          <w:rFonts w:ascii="Arial" w:hAnsi="Arial" w:cs="Arial"/>
          <w:bCs/>
          <w:i/>
          <w:i/>
          <w:sz w:val="24"/>
          <w:szCs w:val="24"/>
          <w:lang w:val="es-ES"/>
        </w:rPr>
      </w:pPr>
      <w:r>
        <w:rPr>
          <w:rFonts w:cs="Arial" w:ascii="Arial" w:hAnsi="Arial"/>
          <w:bCs/>
          <w:i/>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519" w:leader="none"/>
        </w:tabs>
        <w:spacing w:before="0" w:after="200"/>
        <w:rPr>
          <w:rFonts w:ascii="Arial" w:hAnsi="Arial" w:cs="Arial"/>
          <w:sz w:val="24"/>
          <w:szCs w:val="24"/>
          <w:lang w:val="es-ES"/>
        </w:rPr>
      </w:pPr>
      <w:r>
        <w:rPr>
          <w:rFonts w:cs="Arial" w:ascii="Arial" w:hAnsi="Arial"/>
          <w:sz w:val="24"/>
          <w:szCs w:val="24"/>
          <w:lang w:val="es-ES"/>
        </w:rPr>
        <w:tab/>
      </w:r>
    </w:p>
    <w:sectPr>
      <w:headerReference w:type="default" r:id="rId3"/>
      <w:footerReference w:type="default" r:id="rId4"/>
      <w:type w:val="nextPage"/>
      <w:pgSz w:w="12240" w:h="15840"/>
      <w:pgMar w:left="1701" w:right="1701" w:gutter="0" w:header="708" w:top="1417" w:footer="708"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eastAsia="Times New Roman" w:cs="Arial"/>
        <w:sz w:val="20"/>
        <w:szCs w:val="20"/>
        <w:lang w:val="es-ES" w:eastAsia="en-US"/>
      </w:rPr>
    </w:pPr>
    <w:r>
      <w:rPr>
        <w:rFonts w:eastAsia="Times New Roman" w:cs="Arial" w:ascii="Arial" w:hAnsi="Arial"/>
        <w:sz w:val="20"/>
        <w:szCs w:val="20"/>
        <w:lang w:val="es-ES" w:eastAsia="en-US"/>
      </w:rPr>
      <w:drawing>
        <wp:inline distT="0" distB="0" distL="0" distR="0">
          <wp:extent cx="1311275" cy="5619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biLevel thresh="50000"/>
                  </a:blip>
                  <a:srcRect l="-8" t="20768" r="-8" b="29145"/>
                  <a:stretch>
                    <a:fillRect/>
                  </a:stretch>
                </pic:blipFill>
                <pic:spPr bwMode="auto">
                  <a:xfrm>
                    <a:off x="0" y="0"/>
                    <a:ext cx="1311275" cy="56197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Normal"/>
      <w:widowControl w:val="false"/>
      <w:tabs>
        <w:tab w:val="clear" w:pos="708"/>
        <w:tab w:val="center" w:pos="4252" w:leader="none"/>
        <w:tab w:val="left" w:pos="7470" w:leader="none"/>
      </w:tabs>
      <w:suppressAutoHyphens w:val="tru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UNELLEZ JURIS Depósito Legal: BA2019000001. </w:t>
    </w:r>
    <w:r>
      <w:rPr>
        <w:rFonts w:eastAsia="DejaVu Sans;Times New Roman" w:cs="Arial" w:ascii="Arial" w:hAnsi="Arial"/>
        <w:sz w:val="20"/>
        <w:szCs w:val="20"/>
        <w:lang w:val="es-ES"/>
      </w:rPr>
      <w:t>ISSN: 2739-0365</w:t>
    </w:r>
  </w:p>
  <w:p>
    <w:pPr>
      <w:pStyle w:val="Header"/>
      <w:shd w:fill="FFFFFF" w:val="clear"/>
      <w:spacing w:before="0" w:after="200"/>
      <w:jc w:val="center"/>
      <w:rPr/>
    </w:pPr>
    <w:r>
      <w:rPr>
        <w:rFonts w:eastAsia="Times New Roman" w:cs="Arial" w:ascii="Arial" w:hAnsi="Arial"/>
        <w:sz w:val="20"/>
        <w:szCs w:val="20"/>
        <w:lang w:val="es-ES" w:eastAsia="es-ES"/>
      </w:rPr>
      <w:t>(2022). Vol. 3 Nro.1   Barinas-Venez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Go">
    <w:name w:val="go"/>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Y2iqfc">
    <w:name w:val="y2iqfc"/>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lang w:val="es-VE"/>
    </w:rPr>
  </w:style>
  <w:style w:type="character" w:styleId="PiedepginaCar">
    <w:name w:val="Pie de página Car"/>
    <w:qFormat/>
    <w:rPr>
      <w:sz w:val="22"/>
      <w:szCs w:val="22"/>
      <w:lang w:val="es-V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P1">
    <w:name w:val="p1"/>
    <w:basedOn w:val="Normal"/>
    <w:qFormat/>
    <w:pPr>
      <w:spacing w:lineRule="auto" w:line="240" w:before="0" w:after="0"/>
    </w:pPr>
    <w:rPr>
      <w:rFonts w:ascii="Arial" w:hAnsi="Arial" w:eastAsia="Times New Roman" w:cs="Arial"/>
      <w:color w:val="000000"/>
      <w:sz w:val="18"/>
      <w:szCs w:val="18"/>
      <w:lang w:val="es-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carrizal26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29:00Z</dcterms:created>
  <dc:creator>TeaM ELiTe</dc:creator>
  <dc:description/>
  <cp:keywords/>
  <dc:language>en-US</dc:language>
  <cp:lastModifiedBy>Vanezza Reyes</cp:lastModifiedBy>
  <cp:lastPrinted>2025-05-27T19:29:00Z</cp:lastPrinted>
  <dcterms:modified xsi:type="dcterms:W3CDTF">2025-05-27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1244296</vt:r8>
  </property>
</Properties>
</file>